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ключении договоров на целевую подготовку специалистов с высшим медицинским образование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25 году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оступления в медицинские ВУЗы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В 2025 году  будут осуществляться мероприятия по заключению целевых договоров на подготовку специалистов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 (с дополнениями).</w:t>
      </w:r>
    </w:p>
    <w:p>
      <w:pPr>
        <w:pStyle w:val="Newncpi"/>
        <w:shd w:fill="FFFFFF" w:val="clear"/>
        <w:spacing w:before="0" w:after="0"/>
        <w:rPr>
          <w:color w:val="000000"/>
          <w:sz w:val="30"/>
          <w:szCs w:val="30"/>
          <w:shd w:fill="FFFFFF" w:val="clear"/>
          <w:lang w:val="ru-RU"/>
        </w:rPr>
      </w:pPr>
      <w:r>
        <w:rPr>
          <w:sz w:val="30"/>
          <w:szCs w:val="30"/>
        </w:rPr>
        <w:t xml:space="preserve">Срок заключения целевых договоров </w:t>
      </w:r>
      <w:r>
        <w:rPr>
          <w:sz w:val="30"/>
          <w:szCs w:val="30"/>
          <w:lang w:val="ru-RU"/>
        </w:rPr>
        <w:t xml:space="preserve">в ВУЗы </w:t>
      </w:r>
      <w:r>
        <w:rPr>
          <w:sz w:val="30"/>
          <w:szCs w:val="30"/>
        </w:rPr>
        <w:t>определен</w:t>
      </w:r>
      <w:r>
        <w:rPr>
          <w:sz w:val="30"/>
          <w:szCs w:val="30"/>
          <w:lang w:val="ru-RU"/>
        </w:rPr>
        <w:t xml:space="preserve"> п</w:t>
      </w:r>
      <w:r>
        <w:rPr>
          <w:sz w:val="30"/>
          <w:szCs w:val="30"/>
        </w:rPr>
        <w:t xml:space="preserve">остановлением </w:t>
      </w:r>
      <w:r>
        <w:rPr>
          <w:sz w:val="30"/>
          <w:szCs w:val="30"/>
          <w:lang w:val="ru-RU"/>
        </w:rPr>
        <w:t xml:space="preserve">Министерства здравоохранения Республики Беларусь от </w:t>
      </w:r>
      <w:r>
        <w:rPr>
          <w:rStyle w:val="Datepr"/>
          <w:sz w:val="30"/>
          <w:szCs w:val="30"/>
        </w:rPr>
        <w:t>21 февраля 2023 г.</w:t>
      </w:r>
      <w:r>
        <w:rPr>
          <w:rStyle w:val="Number"/>
          <w:sz w:val="30"/>
          <w:szCs w:val="30"/>
        </w:rPr>
        <w:t> №</w:t>
      </w:r>
      <w:r>
        <w:rPr>
          <w:rStyle w:val="Number"/>
          <w:sz w:val="30"/>
          <w:szCs w:val="30"/>
          <w:lang w:val="ru-RU"/>
        </w:rPr>
        <w:t xml:space="preserve"> 35 «</w:t>
      </w:r>
      <w:r>
        <w:rPr>
          <w:sz w:val="30"/>
          <w:szCs w:val="30"/>
        </w:rPr>
        <w:t>О вопросах целевой подготовки специалистов с высшим медицинским, фармацевтическим образованием</w:t>
      </w:r>
      <w:r>
        <w:rPr>
          <w:sz w:val="30"/>
          <w:szCs w:val="30"/>
          <w:lang w:val="ru-RU"/>
        </w:rPr>
        <w:t xml:space="preserve">» (с изменениями) – </w:t>
      </w:r>
      <w:r>
        <w:rPr>
          <w:b/>
          <w:bCs/>
          <w:sz w:val="30"/>
          <w:szCs w:val="30"/>
          <w:lang w:val="ru-RU"/>
        </w:rPr>
        <w:t xml:space="preserve">с 1 мая </w:t>
      </w:r>
      <w:r>
        <w:rPr>
          <w:color w:val="000000"/>
          <w:sz w:val="30"/>
          <w:szCs w:val="30"/>
          <w:shd w:fill="FFFFFF" w:val="clear"/>
        </w:rPr>
        <w:t>до срока окончания подачи документов проведения вступительного испытания и зачисления абитуриентов для получения высшего образования на условиях целевой подготовки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ewncpi"/>
        <w:shd w:fill="FFFFFF" w:val="clear"/>
        <w:spacing w:before="0" w:after="0"/>
        <w:rPr>
          <w:i/>
          <w:i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shd w:fill="FFFFFF" w:val="clear"/>
          <w:lang w:val="ru-RU"/>
        </w:rPr>
        <w:t xml:space="preserve">Согласно производственному календарю на 2025 год - 1 мая 2025 года праздничный и выходной день, в связи, с чем начало выдачи целевых договоров будет осуществляться на следующий день являющийся рабочим днем – 2 мая 2025 года.   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Согласно Постановлению МЗ РБ № 35 договоры на целевую подготовку в медицинских университетах будут заключаться </w:t>
      </w:r>
      <w:r>
        <w:rPr>
          <w:b/>
          <w:bCs/>
          <w:sz w:val="30"/>
          <w:szCs w:val="30"/>
        </w:rPr>
        <w:t>исключительно в лице заказчика кадров ГУЗО</w:t>
      </w:r>
      <w:r>
        <w:rPr>
          <w:sz w:val="30"/>
          <w:szCs w:val="30"/>
        </w:rPr>
        <w:t>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в медицинские университеты будут заключаться с абитуриентами, у которых по профильным предметам </w:t>
      </w:r>
      <w:r>
        <w:rPr>
          <w:i/>
          <w:iCs/>
          <w:sz w:val="30"/>
          <w:szCs w:val="30"/>
        </w:rPr>
        <w:t>(</w:t>
      </w:r>
      <w:r>
        <w:rPr>
          <w:i/>
          <w:iCs/>
          <w:color w:val="333333"/>
          <w:sz w:val="30"/>
          <w:szCs w:val="30"/>
          <w:shd w:fill="FFFFFF" w:val="clear"/>
        </w:rPr>
        <w:t>соответствуют профильным образовательным стандартам и требованиям единых профильных экзаменов)</w:t>
      </w:r>
      <w:r>
        <w:rPr>
          <w:color w:val="333333"/>
          <w:sz w:val="30"/>
          <w:szCs w:val="30"/>
          <w:shd w:fill="FFFFFF" w:val="clear"/>
        </w:rPr>
        <w:t xml:space="preserve"> по итогам окончания школы (лицея) успеваемость </w:t>
      </w:r>
      <w:r>
        <w:rPr>
          <w:b/>
          <w:bCs/>
          <w:color w:val="333333"/>
          <w:sz w:val="30"/>
          <w:szCs w:val="30"/>
          <w:shd w:fill="FFFFFF" w:val="clear"/>
        </w:rPr>
        <w:t>не ниже 7 (семи) баллов</w:t>
      </w:r>
      <w:r>
        <w:rPr>
          <w:color w:val="333333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целевого договора абитуриент может обратиться в ГУЗО в указанный период </w:t>
      </w:r>
      <w:r>
        <w:rPr>
          <w:b/>
          <w:sz w:val="30"/>
          <w:szCs w:val="30"/>
        </w:rPr>
        <w:t>по адресу: г. Гомель, переулок Спартака 2а, 4 этаж, каб. 406, с 8.30 до 17.30., обед 13.00-14.00. (т.р. 50 32 66,               50 32 62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кже, с целью сохранения временных ресурсов абитуриентов, проживающих в Брагинском районе, </w:t>
      </w:r>
      <w:r>
        <w:rPr>
          <w:b/>
          <w:bCs/>
          <w:sz w:val="30"/>
          <w:szCs w:val="30"/>
        </w:rPr>
        <w:t>будет организовано заключение целевых договоров в лице заказчика кадров ГУЗО в УЗ «Брагинская ЦРБ»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Лица, проживающие в Брагинском районе вправе (по их желанию) обратиться в УЗ «Брагинская ЦРБ» по месту жительства, с целью технического сопровождения заключения целевых договоров</w:t>
      </w:r>
      <w:r>
        <w:rPr>
          <w:szCs w:val="28"/>
        </w:rPr>
        <w:t xml:space="preserve"> по адресу: </w:t>
      </w:r>
      <w:r>
        <w:rPr>
          <w:rStyle w:val="StrongEmphasis"/>
          <w:szCs w:val="28"/>
        </w:rPr>
        <w:t xml:space="preserve">г.п.Брагин, ул.Крылова, 1, администрация  1 этаж, каб.1 кадровый сектор, с </w:t>
      </w:r>
      <w:r>
        <w:rPr>
          <w:b/>
          <w:bCs/>
          <w:szCs w:val="28"/>
        </w:rPr>
        <w:t xml:space="preserve"> 8.30 до 17.30., обед 13.00-14.00</w:t>
      </w:r>
      <w:r>
        <w:rPr>
          <w:rStyle w:val="StrongEmphasis"/>
          <w:szCs w:val="28"/>
        </w:rPr>
        <w:t xml:space="preserve"> (тел.раб.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3-93-52</w:t>
        </w:r>
      </w:hyperlink>
      <w:r>
        <w:rPr>
          <w:rStyle w:val="StrongEmphasis"/>
          <w:szCs w:val="28"/>
        </w:rPr>
        <w:t xml:space="preserve">), </w:t>
      </w:r>
      <w:r>
        <w:rPr>
          <w:rStyle w:val="StrongEmphasis"/>
          <w:color w:val="333333"/>
          <w:szCs w:val="28"/>
          <w:shd w:fill="FFFFFF" w:val="clear"/>
        </w:rPr>
        <w:t>выходные дни: суббота, воскресенье</w:t>
      </w:r>
      <w:r>
        <w:rPr>
          <w:color w:val="333333"/>
          <w:szCs w:val="28"/>
          <w:shd w:fill="FFFFFF" w:val="clear"/>
        </w:rPr>
        <w:t>. </w:t>
      </w:r>
      <w:r>
        <w:rPr>
          <w:szCs w:val="28"/>
        </w:rPr>
        <w:t xml:space="preserve">Ответственное лицо за оформление договоров о целевой подготовке  Мисюченко Наталья Владимировна, юрисконсульт. </w:t>
      </w:r>
      <w:r>
        <w:rPr>
          <w:sz w:val="30"/>
          <w:szCs w:val="30"/>
        </w:rPr>
        <w:t xml:space="preserve"> 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адровой службой  УЗ «Брагинская ЦРБ» будет обеспечена методическая помощь по оформлению целевых договоров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места технического оформления договора (ГУЗО или ЦРБ), заказчиком кадров в договоре о целевой подготовке будет выступать ГУЗО.</w:t>
      </w:r>
    </w:p>
    <w:p>
      <w:pPr>
        <w:pStyle w:val="3"/>
        <w:ind w:firstLine="708"/>
        <w:rPr/>
      </w:pPr>
      <w:r>
        <w:rPr>
          <w:sz w:val="30"/>
          <w:szCs w:val="30"/>
        </w:rPr>
        <w:t>Также, заключить договор о целевой подготовке можно направив по почте в адрес ГУЗО (г. Гомель, переулок Спартака 2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246050):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и экземпляра заполненного целевого договора по форме утвержденной Совета Министров Республики Беларусь от 31 августа 2022 г. № 572 (оформленного машинописным способом) (</w:t>
      </w:r>
      <w:r>
        <w:rPr>
          <w:i/>
          <w:iCs/>
          <w:sz w:val="30"/>
          <w:szCs w:val="30"/>
        </w:rPr>
        <w:t>см. далее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форма прилагается для сведения);</w:t>
      </w:r>
    </w:p>
    <w:p>
      <w:pPr>
        <w:pStyle w:val="3"/>
        <w:ind w:firstLine="708"/>
        <w:rPr/>
      </w:pPr>
      <w:r>
        <w:rPr>
          <w:sz w:val="30"/>
          <w:szCs w:val="30"/>
        </w:rPr>
        <w:t>копию паспорта абитуриента и родителя (законного представителя) с их согласия и по желанию</w:t>
      </w:r>
      <w:r>
        <w:rPr>
          <w:i/>
          <w:sz w:val="30"/>
          <w:szCs w:val="30"/>
        </w:rPr>
        <w:t xml:space="preserve"> 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3"/>
        <w:ind w:firstLine="708"/>
        <w:rPr/>
      </w:pPr>
      <w:r>
        <w:rPr>
          <w:sz w:val="30"/>
          <w:szCs w:val="30"/>
        </w:rPr>
        <w:t>конверт с обратным адресом абитуриента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При направлении документов в ГУЗО по почте (для заключения целевых договоров) необходимо указать номер мобильного телефона для оперативной связи с абитуриентом для уточнения информации                (при необходимости и обеспечения обратной связи)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Договора на целевую подготовку с лицами, поступающими</w:t>
      </w:r>
      <w:r>
        <w:rPr>
          <w:bCs/>
          <w:sz w:val="30"/>
          <w:szCs w:val="30"/>
        </w:rPr>
        <w:t xml:space="preserve"> в учреждениях Республики Беларусь, реализующих образовательные программы высшего образования первой ступени </w:t>
      </w:r>
      <w:r>
        <w:rPr>
          <w:sz w:val="30"/>
          <w:szCs w:val="30"/>
        </w:rPr>
        <w:t xml:space="preserve">по профилю образования «Здравоохранение» по специальности «Медико-профилактическое дело» (в УО «БГМУ», УО «ГомГМУ») будут заключаться  ГУ «Гомельский областной центр гигиены, эпидемиологии и общественного здоровья» (для учреждений Гомельской области, осуществляющих государственный санитарный надзор) </w:t>
      </w:r>
      <w:r>
        <w:rPr>
          <w:b/>
          <w:sz w:val="30"/>
          <w:szCs w:val="30"/>
        </w:rPr>
        <w:t>по  адресу: г.Гомель, ул. Моисеенко, 49, с 8.00 до 16.30., обед с 13-13.30. т.р. (50-73-96; 50-73-44). Выходной суббота, воскресенье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Срок обязательной работы после окончания ВУЗа на условиях целевой подготовки  </w:t>
      </w:r>
      <w:r>
        <w:rPr>
          <w:i/>
          <w:sz w:val="30"/>
          <w:szCs w:val="30"/>
        </w:rPr>
        <w:t>высшее медицинское образование первой ступени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не менее 5 (пяти) лет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е место работы молодого специалиста определяет заказчик кадров (ГУЗО) с учетом потребности региона в медицинских специалистах на дату распределения (в год окончани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ки направляются на работу в соответствии </w:t>
      </w:r>
      <w:r>
        <w:rPr>
          <w:b/>
          <w:bCs/>
          <w:sz w:val="30"/>
          <w:szCs w:val="30"/>
        </w:rPr>
        <w:t xml:space="preserve">с п. 2.1 </w:t>
      </w:r>
      <w:r>
        <w:rPr>
          <w:sz w:val="30"/>
          <w:szCs w:val="30"/>
        </w:rPr>
        <w:t>заключенного договора о целевой подготовке - в одно из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ГУЗО или ЦРБ абитуриент должен иметь при себе паспорт* гражданина РБ и коп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целевого договора необходимо присутствие родителя абитуриента (законного представителя) который будет обеспечивать подачу документов в приемную комиссию университета вместе с абитуриен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абитуриента совершеннолетия на дату заключения договора присутствие родителя не требуется.                          При оформлении договора о целевой подготовке посредством почты сведения родителей в этом случае также не требу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кументы, удостоверяющие личность должны быть актуальны на дату заключения договор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итуриенты вправе одновременно получить в ГУЗО целевые договоры в желаемые медицинские университеты на заявленные абитуриентом факульт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целевыми договорами могут обращаться выпускники медицинских колледжей, которые в текущем году оканчивают медколледжи, в том числе на условиях целевой подгото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и обращении таких граждан необходимо дополнительно предоставлять копии диплома об окончании соответствующих учреждений образ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бюджету/внебюджету,  то такие лица  освобождаются от обязательной отработки и возмещения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целевому договору, то такие лица освобождаются от обязательной отработки, но обяза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добровольно возместить средства медколледж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работать в период обучения в ВУЗе на 0,5, 0,75 ставки согласно распределению в учреждениях здравоохранения в свободное от учебы врем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рок до 1 мая 2025 года Министерством здравоохранения Республики Беларусь будут утверждены контрольные цифры приема в ВУЗы на условиях целевой подготовки, которые будут размещены на официальном сайте ГУЗО для информирова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5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ownloads/tx.dll%3Fd=457428&amp;a=14" \l "a14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>карты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ownloads/tx.dll%3Fd=457428&amp;a=17" \l "a17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 xml:space="preserve">паспорт 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Уважаемые абитуриенты!!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о выдаче целевых договоров будет корректироваться на официальном сайте ГУЗО, УЗ «Брагинская ЦРБ» по мере поступления и актуализации информации по названному направлению работы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утверждения Минздравом контрольных цифр приема в медицинские университеты для Гомельского региона,                          ГУЗО, УЗ «Брагинская ЦРБ» разместит более подробную информацию в разрезе университетов и факультетов, а также формы целевых договоров в градации ВУЗов и факультетов для их дальнейшего оформления.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о вопросам правил, условий приема, вступительных испытаний в ВУЗы абитуриенту необходимо обращаться в приемные комиссии соответствующих медицинских университетов.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hyperlink r:id="rId3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й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rPr/>
      </w:pPr>
      <w:r>
        <w:rPr/>
        <w:t xml:space="preserve">(код и наименование специальност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spacing w:before="0" w:after="0"/>
        <w:rPr/>
      </w:pPr>
      <w:r>
        <w:rPr/>
        <w:t>и присвоение квалификации и (или) степени _______________________________________</w:t>
      </w:r>
    </w:p>
    <w:p>
      <w:pPr>
        <w:pStyle w:val="Undline"/>
        <w:rPr/>
      </w:pPr>
      <w:r>
        <w:rPr/>
        <w:t>(наименование квалификаци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ownloads/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spacing w:before="0" w:after="0"/>
        <w:rPr/>
      </w:pPr>
      <w:r>
        <w:rPr/>
        <w:t>7. Дополнительные условия:</w:t>
      </w:r>
    </w:p>
    <w:p>
      <w:pPr>
        <w:pStyle w:val="Newncpi"/>
        <w:spacing w:before="0" w:after="0"/>
        <w:rPr/>
      </w:pPr>
      <w:r>
        <w:rPr/>
        <w:t>________________________________________________________________________</w:t>
      </w:r>
    </w:p>
    <w:p>
      <w:pPr>
        <w:pStyle w:val="Newncpi"/>
        <w:spacing w:before="0" w:after="0"/>
        <w:rPr>
          <w:lang w:val="ru-RU"/>
        </w:rPr>
      </w:pPr>
      <w:r>
        <w:rPr>
          <w:lang w:val="ru-RU"/>
        </w:rPr>
        <w:t>_________________________________________________________________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1"/>
        <w:gridCol w:w="3822"/>
        <w:gridCol w:w="2702"/>
      </w:tblGrid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ownloads/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ownloads/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ownloads/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233395193" TargetMode="External"/><Relationship Id="rId3" Type="http://schemas.openxmlformats.org/officeDocument/2006/relationships/hyperlink" Target="../../Downloads/tx.dll%3Fd=23276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All</dc:creator>
  <dc:description/>
  <cp:keywords/>
  <dc:language>en-US</dc:language>
  <cp:lastModifiedBy>User</cp:lastModifiedBy>
  <cp:lastPrinted>2020-05-13T15:03:00Z</cp:lastPrinted>
  <dcterms:modified xsi:type="dcterms:W3CDTF">2025-04-01T13:40:00Z</dcterms:modified>
  <cp:revision>6</cp:revision>
  <dc:subject/>
  <dc:title>Информация</dc:title>
</cp:coreProperties>
</file>